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4347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ГЭ_114) от 11.10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.6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ГЭ_114) от 11.10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3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Heading1"/>
        <w:numPr>
          <w:ilvl w:val="1"/>
          <w:numId w:val="4"/>
        </w:numPr>
        <w:spacing w:lineRule="atLeast" w:line="240" w:before="24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Способ выбора подрядной организации на проведение работ по: </w:t>
      </w:r>
      <w:r>
        <w:rPr>
          <w:rFonts w:cs="Times New Roman" w:ascii="Times New Roman" w:hAnsi="Times New Roman"/>
          <w:kern w:val="2"/>
          <w:sz w:val="22"/>
          <w:szCs w:val="22"/>
        </w:rPr>
        <w:t>проведению виброналадочных испытаний оборудования предприятия.</w:t>
      </w:r>
    </w:p>
    <w:p>
      <w:pPr>
        <w:pStyle w:val="Style45"/>
        <w:widowControl/>
        <w:spacing w:lineRule="exact" w:line="226"/>
        <w:ind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2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2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 от участников: 11.10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07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8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71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>форме №6.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Если организация не согласна с сумой, указанной на сайте, то прилагает свой Локальный сметный расчет в соответствии с техническим заданием, дефектной ведомостью/ ведомостью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 xml:space="preserve"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1,74 </w:t>
            </w:r>
            <w:r>
              <w:rPr>
                <w:rFonts w:cs="Times New Roman" w:ascii="Times New Roman" w:hAnsi="Times New Roman"/>
              </w:rPr>
              <w:t>– общестроительные работы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1,74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Волгоград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процедуры 3.3 пункт 8 выглядит: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2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2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2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2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2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2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2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2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2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2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09.11.2017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0.11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" w:hanging="14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2">
    <w:name w:val="s2"/>
    <w:basedOn w:val="Style13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0-11T11:02:00Z</dcterms:modified>
  <cp:revision>22</cp:revision>
  <dc:subject/>
  <dc:title>Приложение № 1</dc:title>
</cp:coreProperties>
</file>